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Iohannes Capuanus (de Capua), </w:t>
      </w:r>
      <w:r>
        <w:rPr>
          <w:b/>
          <w:i/>
          <w:sz w:val="28"/>
        </w:rPr>
        <w:t>Epistolae</w:t>
      </w:r>
      <w:r>
        <w:rPr>
          <w:b/>
          <w:sz w:val="28"/>
        </w:rPr>
        <w:t xml:space="preserve"> </w:t>
      </w:r>
      <w:r>
        <w:rPr>
          <w:b/>
          <w:sz w:val="24"/>
        </w:rPr>
        <w:t>(1260)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Iordanus Terracinensis (de Terracina), </w:t>
      </w:r>
      <w:r>
        <w:rPr>
          <w:b/>
          <w:i/>
          <w:sz w:val="28"/>
        </w:rPr>
        <w:t xml:space="preserve">Epistolae </w:t>
      </w:r>
      <w:r>
        <w:rPr>
          <w:b/>
          <w:sz w:val="24"/>
        </w:rPr>
        <w:t>(126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i/>
          <w:sz w:val="24"/>
        </w:rPr>
        <w:t>Un certame dettatorio tra due notai pontifici (1260). Lettere inedite di Giordano da Terracina e di Giovanni da Capua</w:t>
      </w:r>
      <w:r>
        <w:rPr>
          <w:sz w:val="24"/>
        </w:rPr>
        <w:t>, a cura di P. SAMBIN, Roma, Edizioni di storia e letteratura, 1955, pp. 7-5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tro Iohanni de Capua domini pape notario Iordanus sancte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vicecancellarius et notarius salutem. Anagninorum montium v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era placent, nobis autem Sublacentium amena locorum, que speciositate delect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oditate alliciunt dulcedineque demulcent, quorumque delicie copi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ptatis paradisiace suavitatem representare videntur. Hic siquidem pro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teque arbores in umbrosa nemora spissa vicinitate densate mo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 vestiunt. Hic ebriose vites, mites olive, sapide ficus aliaque arbusta fructif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ium decliva venustant. Hic pinguia plana vallium suos saciant fertil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nos. Hic adolescentis herbe delectabilis viror et rutilantium infra 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um decora varietas pulcre prata depingunt. Hic irrigui aplaudunt ort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rrident florida viridaria et exilarant pomeria fructuosa. Hic utique locus ae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uritate sincerus frigidos et perspicuos prebet fontes, sonoras et precipit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undit aquas porrectasque de visceribus montium nitidas suis finibus u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acum colligit spaciosum, cuius clare cernitur quamvis altum sua pet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piditate profundum. Iocundum nimirum est piscatoribus sua in hiis aq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lucidis studiosa ingenia et ingegniosa studia exercere, quia cum ips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tilia liberis per eas lascivientia cursibus insidiosis oculis aperte conspici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x aut numquam in vacuum iaciunt ibi retia sive amos. Ecce Sublacen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lcritudinem regionis in parte sub brevitate descripsimus, sed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huc insignius est in ea nolumus preterire, quoniam, etsi tot preluceat amenitat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xime tamen congruit ad devocionis et religionis amplexum, a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nativa sui disposicione ad hoc patentissime habilis videtur quodam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orantes ibi ad studium spiritualium invitare. Nam et sacra reli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astica hic suum accepit exordium, hic sua prima fundamenta locavi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ic prius misit firmavitque radices et hinc postea suas extendit propagines multiplicavi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rbem, hinc certe prodiit istud Dei et dici spectabile lumin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n firmamento ecclesie sic prefulget. Unde tantum iam curiales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et venerabile monachorum habitaculum ad salutaria incitavit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hoc fortiter inflammati cogitaverunt in cordibus suis, restricto amore carnal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mplis affectibus in spiritualibus exercere. Illa tamen retenta caut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emper proprietatis commodo et voluntatis proprie libertate gaudent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captandis temporalibus lucris morem solitum teneant et observent. Cum ita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ot et talibus sit preditus locus iste, vos ipsi discutite an sit utile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mpnosum horum participium non hab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oso et honorabili viro domino Iordano suus I. de Capua feli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rum longitudinem et demum lucis perpetue claritatem. Yronica parad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ptio, in qua meis illuxit affectibus vestri preciosi dictaminis rutilans paradis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 in mentis excessum rapuit, sed tamen a racionis lumine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lusit. In cuius rei signum id specialiter iminet proferendum, quod habitac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stre locus, quem sub aureis eloquiis celestis patrie pulcritudini ascripsi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um in fuligine ac nimis in continua pulicum punctione nimi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issolventis caumatis et frigoris condensantis alterno discrimine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uci murmuris nota et fluidi reumatis querela sepissima seu vigili tussis strepi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inacis et angustiosi asmatis odiosa musica cernitur possidere. Hic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us invius et veprium ac spinarum multitudine pungitiva dotatus flor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lium inscius et opertus specie trina papaverum a rosarum et lil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one inclita contemptibiliter exclusorum, sub nimboso et ventoso turb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a fulgurum corruscacione terribili frequenter est positus et a fecu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reris gracia perpetuo segregatus. Hic siquidem locus, cuius montes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tillant dulcedinem cuiusque colles lactis et mellis non proferunt volupta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t liquoris aquei, michi pre nectaris seu quibuscumque votivis poc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due carioris, sit thesauro limpido et sapido ac salubri conspicuus, a desiderabil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men vitalis vini copia, frementibus Anglicis et stridentibus Gallic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t penitus alienus. Sed hoc forsan in spiritualem profectum illius relig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mifice, qua locum eumdem preclarissimis beati Benedicti meritis dignan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tissimo placuit insignire. Hunc etenim locum, quem influxio cunctorum mund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acuum illustribus et delicatis personis redderet vix acceptum, vestra sibi beat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ineat et nos peccatores humiles nove curialium sanctitati Subl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ntium, que utinam non transeat cum ymagine sompniorum, sine luc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io congaudentes gloriose Anagnie derelinquat. Ubi de quacumque 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cebri seu delectabili aut regali sive consistat in famosis diviciis aut delic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quisitis vel in personis egregiis ac miris edificiis decore venustissimo redim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haberi conspicitur quam Sublacus habeat vel posset consequi, etiam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rantium Britonum regem ad regnandum ibi per secula contingeret susci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mirum, quia locus ipse a planta pedis ignara sandalium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lium operimento protecta scarparum usque ad verticem generos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pectibus in duris et asperis ac fumigatis infulis et irtis implexi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a crinibus displicenter ineptus esse dignoscitur et fere ab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carcer Ethiopie reprobatur, quamvis aliud pretendat quam plurium humil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a devotorum, qui splendore prenitentis ibi sideris illustrati arbitra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se solacium, ut noctuas et bubones pacienter inspiciant, quousque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onum et columbarum visionem iocundissimam se resumant. Illo patre predu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cuius beato dominio et regimine virtuoso diu felix fulxit Anag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, virtutis divine favente subsidio, velud Campanie speculum fulgebit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a longiora, me cum multis solempne habituro gaudium, quod mans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edio montium aureorum, ubi celorum Regina in celeberrimo asump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e die illius iubilantis honoris et luminosi decoris excellenciam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a nuptialium varietate vestium noscitur habuisse. Cui famelica Sublaci steril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tibunda celebri Bacho paupertas non posset reddi consimilis aut extim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is, etiam si uberrima et gelidissima omnium fontium ac riv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 amenitas, quos eloquencie vestre tuba studuit aquis assimilare celest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tidi coloris et suavis odoris gratissimique saporis mirifica proprietate predi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tiretur aque rosate naturam, vel si procere nemorum ipsius arbores, que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gratiam non sunt cedris Libani grandiores, sibi puri balsami aut ele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tutem acquirerent cinnamomi. Quid plura? Sicut a sole luna inferior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icitur, sic et in omnibus que humane vite sunt votis accommod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ctibus oportuna Sublaci despecta condicio minor predivitis Anag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cunditate placidissima reperitur. Datum in festo eiusdem precelse Virgi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 nimis divisa mens tenuissima rescribentis non potuit reformare cantic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d ad vestri celestis instar organi aures auditorum alliceret et lec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os demulc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abili viro domino Iordano vicecancellario Iohannes de Capua st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larem et reditum salutarem. Credunt forte aliqui quod nuper in e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uerim oppositus veritati, quia transmissa vobis affectionis mee pagina contineba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d Sublacus in omnibus debeat pauper et ineptus intelligi respec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is aurei, scilicet Anagnini. Dixi hoc siquidem non ex voto mendacii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nissime veritatis, sentiendo tamen in spiritu et tenendo firmiter in affec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alva esset per omnia laus aquarum Sublaci perlucentium et vest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illis aplaudentium eduliis piscium electorum, ex quibus paucos ad vo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plurimos per astutam industriam et fallacem piscatorum solerciam facill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s pluries exultando ac ridendo comeditis, me gemente quod de refe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iusmodi nichil meis accedat faucibus ociosis. Super premissa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ulitate simplicium vel etiam discretorum me a rectitudinis calle non dev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a vestra sinceritas affabiliter habeat excusatum et benigne substineat inclin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vestri prefulgidi et mei pallidi visionem dictaminis denuo assum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us perlecti, si placet, fiat michi remissio libera et iocunda, cum desidera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tiva vestre littere continentis, si velitis me venire Sublacum, u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re intelligam et evidenter agnoscam an vestre subtilitatis an mee simplic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usculum de iurgiosa Sublaci et Anagnie laude confectum corde risib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vis etiam perspicaci, sit pura veritate conspicuum vel cui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menti nubibus obumbratum. Ceterum me chimeram vel marinam bel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nc publice predicetis, quando capitis habebo pruritum vel cordis angus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aliqua littera facundie vestre culmini dirigenda, si michi deinceps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spirium, vobis autem in iubilum et laudis augmentum scripturam destin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m picture vestre Sublacensi conformem, interposita verbis ve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ifluis quadam affectione sophistica, que me ad cursum per alta celi cum precipi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etonte sollicitet aut inflammet, etiam ut casum volantis Ycari vel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nis debilibus imitari sub illa fiducia pulcerrima et secura, quod sum 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nomine, qui gratia Dei dicitur et per aquilam in astra consce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etam egregie designatur. Non sic, domine, non sic, cum sacre scrip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at auctoritas: </w:t>
      </w:r>
      <w:r>
        <w:rPr>
          <w:i/>
          <w:sz w:val="24"/>
        </w:rPr>
        <w:t>altiora te ne quesieris et fortiora te nullatenus perscrupt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 etiam cum spiritus ipse visibilis et industria michi suggerat naturalis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cosi discursus affectio non consurgat in lepore, si quando blandam v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ocundam faciem videat in leone, nec pennas in volatum mitis columba explic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orte sui avidus in excelso se giret aere accipiter animo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tro Iohanni de Capua domini pape notario Iordanus sancte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vicecancellarius et notarius salutem etc. Genna, que ianitoris cele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uit successorem, eius nunc filia, eum modo patrem cito suscipiet erit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rique par gaudium, quia simul similem causam exultacionis habebu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lla letabitur, quia in isto et filium amplectetur et patrem; gaudebit et is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ia in ea et matrem et filiam recognoscet. Sicque alterius ad alterum geminab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mor in Genna, dum in isto et filii et patris, in ea vero et mat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filie mutuo ibi exuberabunt affectus, ex quibus nimirum consurget gau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ulus gaudiorum. Si ergo dominum in hiis partibus videre propon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ientius fore creditur quod inibi suam presentiam adeatis, ut devote visitac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quio et matrem in filio et in patre filiam honore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fontis argentei eloquencie rethorice iugiter efusivi devotus I.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ua quiete salutis et vite delectabilis incrementa. Terram amenitatis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ertatis insciam et a cunctorum fere laudibus alienam, que nomine patr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e omnino differentium in decore, cum pater luceat luce clarissima et f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um sit obscura, in vestris fuit depicta litteris quasi deberet effigiem re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re Iunonis, credo minoris esse precii, quam sit gemmati pulcr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minis de thesauro fulgidissimo vestri pectoris aurei procedentis. Di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e in mea mente geritur, ut terra ipsa non ideo aplausus et hon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luentiam consequatur, quod vestra substinuit de urtica prodire lilium ros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tudine spinosa vallatum. Ad hec oblata michi ex parte vestra gra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 apta pulveri quam pastui, si aristis implicitam siccitatem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ercie vestre placeat intueri, que nullus camelus appeteret, licet ipse famelic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ugalis filius forsitan acceptaret, anima mea refugit et ad Ier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 lugubris se convertit, maxime cum ipsa tantis sit infixa spin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uleis et sauciata sagittis, quod sibi non solum benignitas hominum, sed m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deberet occurrere sevicia tigrium et leonum. Prima siquidem spin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arum in mea et meorum suspiriosa paupertate consistit. Secunda in singultuosa</w:t>
      </w:r>
    </w:p>
    <w:p>
      <w:pPr>
        <w:pStyle w:val="Normal"/>
        <w:jc w:val="both"/>
        <w:rPr/>
      </w:pPr>
      <w:r>
        <w:rPr>
          <w:sz w:val="24"/>
        </w:rPr>
        <w:t>sarcina debitorum. Tertia in eo, quod multis hinc inde ac etia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to concluso, idest in Francia, et fonte signato, idest in Anglia, ampla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endidas provisiones sibi ex apostolice dono gracie provenisse gaudent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o quasi aspersus lepre maculis indignus censeor agregari taliter honor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ervato michi ut vadam metis metere de loliorum sonnifera ubertate, vel, s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lim, quod sertum de pallidis floribus aut pastum habeam de Ponticis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estis ysofago fructibus provincie Treverensis, interiecto tamen illius spa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is, ita quod prius Orientis prodigia forte cis mare videri dabi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am mee tristis indigencie desiderium impleatur. Quarta quod, cum rug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niles iam produxerim in sancte matris obsequiis et paterne domus exil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 oculis habeam cum rivis frequentium lacrimarum, talis circa me affec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atis effunditur sicut de publicano vel ethnico ageretur, tanto propter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qualida et exausta mea facie perfusa rubore, quod aliquando ven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dium, si videndus occurram blandis affectibus intimorum. Quinta quia,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i prosperitatis auroram arbitror illuxisse vel pervenisse ad plenitudin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ridiani luminis, tunc primum eclipsim experior et sedem in tenebris accep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istor. Sexta quia precelsus et prepotens ille, cuius omnia quasi div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sunt imperio et cedunt arbitrio glorioso, restrictam clemenciam ac remiss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ficenciam habere dignoscitur, ut meam indigenciam in micis congr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oletur. Dico congruis, ut micarum optimi panis fiat exclusio, que colum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ompetunt et turturi non debentur. De reliquis assumo silent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vis in illis sint michi continua suplicia punctionum et in eo potissi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duo exules parvuli utriusque parentis presidio dulcissimo et salubri regi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ituti a me dependent filo tenuissimo et utinam votiva consolac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issa, quandocumque omnium conditori placuerit, feliciter succidendo. Ec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 angelice et mitis naturaliter ac benigne, qui etiam remotis ac prox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ctum affabilem et utilem liberaliter exhibetis quique perspicaci virtute precelle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enii mei formam cordis inspicitis tot iaculis vulnerati, soler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dite et videte clementer, si aliquis dolor assimilis mei sit immensi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oris, qui sub tantorum decursu temporum et angustioso cumulo laudab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torum nichil aliud assecutus inspicior, nisi quod nimia sum attenu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ie debilisque corde, indigencia pressus, mente fluctuans et in 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x respirans. Nullo de hiis, quos michi linea consanguinitatis vel affec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iliaritatis astringit, per meum assecuto subsidium, unde delectab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e suscipiat incrementum, sicut et quidam alii, in quorum diviciis superf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dignis excessum paciencie supernus arbiter, si dici liceat, habere dignosc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quod ipsorum aliquis sine scala virtutum seu gradibus merit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us in bonis obtinere conspicitur, quam vir laborum et dol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omnibus de sua humili ac devota progenie cernatur non sine quo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o gemitu et amministracione digna quam plurimum possidere. Quid plur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farie multisque modis votum mei cordis exposui vestre suavissime pie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itaque illud tali, si placet, aspergatis oleo et foveatis unguento, de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i remedium, vobis autem cum famose laudis preconiis perveniat prem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petue claritatis. Fine autem dato presentibus supervenit R. de Baro in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i sinceritate dilectus, cuius audito consilio et vestro beneplacito intellec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xi presentibus propter noctis instanciam veloci spiritu annect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, studio deliberacionis omisso et posita in abditis propria volun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xie neccessitatis mee causam in sinu caritatis vestre constituo, humili suplicac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oscens, ut in tutiori et blandiori portu, quem videretis, naufr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is angustie consulatis. Reliqua, si placet, ex ore redeuntis accipite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perfecte se vestris conformat moribus et exemplis, quod ipse in m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usione gemituum ac expressione votorum in triplo magis vacavit vis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auditui vel sermoni, tanta exinde michi leticia succedente, sicut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 commoti cordis ultrice promptissima everto humilium capillorum ordin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l pilos innoxios disgrego ciliorum, ut miris vestrorum dictaminum spec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 reddar idemptitate conform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tro Iohanni de Capua domini pape notario Iordanus de Terrac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ctus vicecancellarius cor et corpus. Ad natale solum iocundus superioris access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chi subdito festinus accessit non indigne speranti, quod, post infest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ccupationum et laborum tedia, festa grata succederent solitudinis et quiet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d hec spes mea, que fuerat larga promissi, multum postea extitit parc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cti mendacemque ac fallacem ipsam eventus subsequens manifestat. </w:t>
      </w:r>
      <w:r>
        <w:rPr>
          <w:sz w:val="24"/>
        </w:rPr>
        <w:t>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negociosa me valde fatigasset Anagnia, michi tam lasso saxea Subl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icia compassionis viscera non laxavit, sed penes se talem pene me reti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em sibi Anagnia ipse tediosa commisit. Quoniam affectum ibi sollicitud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rose fastidio apud se levis ocii dulcedine non reformat; et laborio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i sarcina conquassatum oportune recreacionis suffragio non instaurat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imit potius et affligit gravium inculcacione curarum et penalium exerc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rum, meis non parcens benigne humeris grandium supportac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rum iam confractis neque mee imbecillitatis infirma moderata pond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icione comportans. Verumtamen de inhumanitate ac impietate huiusmod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c arguo nec inculpo Sublacum, cui sic in cunctis mundanis commod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llifluum os altissimi benedixit eiusque largiflua dextera de bon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mnium ubertate providit, quod in habundancia necessariorum ad subsid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oblectamentum humane vite cetera loca precellens sufficiencior et congruenc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is ad anime corporisque profectum et solacium invenitur. Sed de mol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ira curia possum iuste formare querelam, que de antiqua licet reprob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etudine taliter erga suos officiales et familiares induruit, quod ips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us illos inviolabilis difficultatis seris intrinsecus obfirmata clemencia, creb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s aggravare preceptis et continuis torquere serviciis non desistit, donec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res et sanguinem et medullas exhauserit eorumdem. Quocumque igitur m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ria secum trahit, mox labor emulus et insequitur et persequitur et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bsequitur nec prosequitur, mee ubilibet pacis impaciens et perturbator assidu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 status. Unde nulla michi sine angustia venit dies nec ulla qui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e nox succedit, sed nec hora immo nec horula etiam ad requiem indulge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busque potusque michi propter tantam mentis inquietudinem amares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 tot tamen et tam acres animi punctiones, destinatas michi n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osas tuorum dictaminum margaritas ad confutacionem spiritus cruc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s aspectibus frequentissime antepono, in quibus utique michi attente avide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enti maxima luminosi poli exprimitur pulcritudo. In illis enim qua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gor solis elimate prelucent sentencie, in illis ut lune candor serena ni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oquia. Ibi elegantia verba tamquam sidera clara micant. Ibi composita serm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es et velut ordinata planetarum disposicio dat decorem. Sicque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s politis oraculis michi missis nimirum quoddam michi celum pretend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lammantium stellarum lampadibus illustratum. Sed et amenum nim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erio in illis pomerium electis plantariis consitum et floribus et fruc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ignitum, ubi totum, quod cerno, delectat; redolet quidquid odoro; dulcesc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e quod gusto; lenit omne quod tango et quod audio totum plac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or tamen, karissime, ut, si tuo accedit beneplacito me per litt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qui, tuum in hoc votum et motum cum modo amodo exequaris, t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ndam eloquenciam et eloquentem facundiam circa stili altitudinem moder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sublimitate dictaminis supra verticem montium rapiaris, ut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tute pusillus ad montana te imitari non valeo, confabulari socialiter in plani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um possim. Nam etsi tui preminencia ingenii vere sis aquila semper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d appetat sua subtilitate suprema, cum tamen michi et rud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eti scribere te contigerit, noli eius libito et agilitati favere nec suo attolla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neplacito ad excelsa, sed restringe promptas ipsius pennas et alas volatus contra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umque arce volatum et, si digneris omnino ima, per me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em vola. Nequit enim profecto huiusmodi subtilia et ardua comprehende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bilis meorum acies oculorum. Non ergo, si placet, amice, tuis dic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limibus et stupendis obtundas amplius sensus meos. Nam sicut pulcre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is premissis oraculis depinxisti, rotante accipitre desuper, inferiores avicul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tremiscunt nec audent ad volatum gelatas pavore pennulas explicar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o candoris eburnei et splendoris etiam iacintini humilis ille notar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dicitur yronice precellenti facundia speciosus, videndi desiderium et sin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cionis affectum. Pruritum barbe pruritui mei capitis in vestro sec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dereo dictamine adiecistis meumque tenuem spiritum plenam sincopis docui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e noticiam, dum voluit nec potuit per quemcumque virtutis anim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um intueri eloquencie vestre rutilantis abyssum. Ne igitur tante virtu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em prefulgidum gestiendo speculari limpidius post incursum caliginis pri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ne speculo visionis, ecce prudenter omisso cupite vobis responsionis st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 cordis parvi et tremuli depressivo, promptus sum publicis et al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unciare preconiis, quod vestre thesauro facundie omnes rethorici access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cie paradysi, lite tamen assumpta de laudibus regalis Anagnie ac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emptu Sublaci sterilis, solas aquarum divicias possidentis, in suo dur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re, quousque quicquid attonitus in vestrarum sintillantium litter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tione sollicita multisque gaudiis, sed pluribus suspiriis intermix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goris et virtutis perdidi, michi plenissime in persone vestre amantissima vi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 in dulcissimis et preciosis eius eloquiis utinam infra beate Virg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xima solempnia restauretis. Ceterum quia via Genne quibusdam gem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persa dicitur, pro quibus a multis in eius transitu profundiss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piratur, vos sub beati patris ductu felici ad ipsius diem festum ascendi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relicto gaudiis, que provenire possunt homini iocundas vigilias et somp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ctabiles non hab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Iordano Iohannes assidue laudis obsequium, si tamen aroma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sset oblatio fortibus utilis et debilibus non salubris. Me olim simplic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minus providum, nunc devium arbitror seu delirum, quod causam v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tuli vel dedi materiam in celum tercium ascendendi, ut per vestras pictur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rabiles illius decorem clarissimum et omni delectatione preditum exprim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redderitis implicitum stupore capitis et caligine oculorum. Ineffabilis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tus altissimi, qui limum carne vestitum sue dignanter ymagini fecit assimi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pice vel psitaco constituat uniformem, quando pro aliqua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illante littera seu rutilante scriptura vel mellis stillante dulcedinem a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sami spirante fragrantiam cunctis amabilem et suavem, illud dictandi stu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 debilis et anxii spiritus consumptivum aggrediar, de quo vob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s risibilis proveniat affluencia voluptatis. Ad hec transmissa vobis nuper m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plicitatis oracula in veloci ne dicam precipiti sumpserunt affectione princip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imis labilem habuere processum. Suntque prius avolare permi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anibus et vestrum subire iudicium non solum balbis et rudibus, sed pers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sciencia precellenti et facundia preeminenti conspicuis metuend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am interiectis lituris debitis et lime diligencia polientis decus digne venusta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quirerent aut placide delicatis aspectibus claritatis radium obtinere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aceat igitur virtuti mirifice vestri sublimis ingenii, quod beatis spirit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limpida speculacione celestium iam didicit adequari, premissa oracula s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ltu egregio pretermissa, supplendo pusilli vices artificis, in talem grac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stracionis assumere, quod fimbrie vestimenti vestri purpurei digna contac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ant extimari. Nec dici possit ab aliquo circa conceptum dictaminis, splend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eum et nitorem argenteum non habentis, nimis rigido et severo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tere vestre sidereis radianti fulgoribus et amicte floribus paradysi ac univer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use deliciis, quibus superne thesaurus affluit regionis, non debuit perven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io fulgidi coloris inscia et saporis ignara gratissimi ac delecta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oris indiga et a cunctis eloquencie preclare titulis ali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uano Campanus de Gehenna calentis Anagnie ad Gennam geli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ransire. Quid est, care magister, quod in mei commendacione dictam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ia vestra preconia tam grandia personant et tot et tantis vestrum laud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repletur, cum et iterate vestre michi pagine, quas manus argentea cal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eo celesti rore perfuso angelica lingua dictante conscripsit, non nisi m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orum excellenciam canere videantur? Quid est, bone magister, quod m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da eloquia sunt tam dulcia vestris faucibus delicatis et meam rudem balbuc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octa mens vestra reputat eloquenciam eruditam? Sane scio quod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t integer amor vester, qui et verborum amici benivolus est interpr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rum gestorum favorabilis arbitrator. Alias autem quanto maioribus commendac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in hoc studeretis attollere, tanto potioribus ignominiis m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es confusa decideret et quo meam in hiis laudem celebriori niteremini prom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tico, eo certe probrosius meum vituperium cantaretis, quia lau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vilia et indigna confingitur, profecto non est commendacio, sed derisus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c est apreciacio, sed despectus. Non enim approbat laus talis, sed reprob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aliquid proculdubio adicit, immo demit. Non utique confert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fert; non effert, sed defert; non erigit, sed deicit; non proficit, sed ofic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onorat, sed potius dehonorat. Verum quantumcumque mea dicta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detis et ob id scripseritis politas epistulas et delectabiles composuer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tilenas, numquam tamen ex hoc rei veritas immutatur, quin ip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 semper deformia et inepta, sicut a suo prodiere opifice imperito. Heb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que ingenio, balbus lingua et eruginosus in stilo, quomodo un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m nisi prorsus incultos et incongruos proferre ac formare sermones?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antumcumque videamini deprimere dona vestra eorumque magn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am ingenua ne dicam ingeniosa humilitate minuere parvificando ip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orumque indecenciam illorum preferendo decori, nichilominus tamen inc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et alta nec per hoc eorum supprimitur speciositas, quin specta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geant claritate, quia non potest fax accensa suam flammam abscondere n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rdens lucerna negare astantibus lumen suum nec sidus fulgidum propri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adios detinere. Unde omnino expedit scriptis meis, ut numquam vestris aproxim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ullo modo in eorum presencia recitentur, quia nedum mea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ta, sed quecumque alia etiam valde venusta suam perderent pulcr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xta vestra. Quid plura? Vestra pollent, mea pallent; proferunt vestra splend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idum sicut stelle, mea remissum igniculum ut scintille;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magistralia dogmata in cathedra president, mea sicut rudimenta discipu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sident in scabello. Ceterum si sepe non scribo, vestra sinceritas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etur, quia curis curie requie carentis implicitus eiusque variis negoc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due occupatus, reddor ad alia totaliter impeditus. Et si quando f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rapio ut vel ad horam vacare possim brevis litterule factioni, mox curi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licitudo, sed in hoc valde incurialis, me revocat manumque a carta et cal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pit et inchoata verba in labiis interrumpit. Actum in generosa Gen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mma Campanie speci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 eloquentium et principi rethorice professorum domino Iordano I.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ua gemmis illis affluere, quas beata Genne geliditas sibi iubilat proveni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us legi Benedicti litteram, sed stupore plenus vestram vidi pagi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osam ascendentem desuper rivos cunctorum dictaminum seu ca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ctorum, cuius inextimabilis fulgor erat nivis et sicut opus aureum 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sauro sapiencie divine profusum. Illustrabant eam celi sydera et flor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elestis viridarii decorabant. </w:t>
      </w:r>
      <w:r>
        <w:rPr>
          <w:sz w:val="24"/>
        </w:rPr>
        <w:t>Ad hoc siquidem opus venustissimum pres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osteris multipliciter admirandum, in cuius lectione nunc mulceb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penali pulsatiles vene timporum ac etiam brachiorum michi quasi febr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hariçant, si ego debilis ac de novo balbuciens et elinguis vigil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xie responsionis assumam, antiqui potestas opificis quamplures perso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regias et sublimes in novas rerum effigies permutantis, prout iocunda sec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et insignium tradicio poetarum, me conformet figure psitaci, sicu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mea littera sine picture solempniis rerum expressiva similium predistinx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pta in monte nobili, licet ad presens non accommodo uber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pro riso triticum et panis pro çucharo ac vinum etiam pro sirupo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a pro roseo liquore venditur oleumque balsami precio multis inde gem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quatur, inter quos vos Gennenses domini quasi pascalibus ascrip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aciis per dies singulos festin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tro I. de Capua &lt; Iordanus &gt; domini pape notarius vicecancella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. Eundi ad urbem vobis hoc tempore licencia denegatur. In monte it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do superioris expectate regressum, qui cito Anagniam famelicam pres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e copia saciabit. Sustinete modicum, quia ecce veniet et non tardabi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cessitati Anagnie multiplici dignanter subveniet in habundancia gracia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ferte paululum, quia curia statim ad statum reformabitur solitum sollicitud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aboris. In proximo notarii tuba, que aliquandiu siluit, intonabit scribe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amus exercitabitur, qui ocio iam torpebat, et cancellarie lima intermis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to tempore studium politure resumet, inconveniencie cui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ginem de litteris auferendo, ac audiencia suspensas vacacione aures pl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tuet ad auditum et bulle malleus suam a crebra ipsius aliquantulum percussio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ductam consuetis ictibus reverberabit incude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cancellario I. de Capua notarius. Pridem vobis in eloquencia rega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cripsi titulum et in rethorica solempnem attribui principatum. Nunc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preclare facundie imperialis corone decus et sceptri decorem adicio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roque, sed hec vestrorum excellentium racione dictaminum aut assimil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iguris celestibus picturarum rosei quidem obtentu liquoris, cuius pali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i vultus maciem frequenti aspersione perfunditis, multamque vobis ascrib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irannidem vel exilem clemenciam seu tenuissimam pietatem, quia, cum flamm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obos tenere cordis mei casule dudum includi senseritis, nec uni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i desiderabilis aque stillam, ut de transmissi michi privilegii munere tac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frigerium contulistis. Equanimiter et gaudenter spinarum huiusmo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peciosa florum multitudine sunt insignes, substineo punctionem, max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cantilena mirabilis, quam vestris melodiis angelicis adiecistis, dubia cor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umilium ac etiam mentes ambiguas inclitorum in solacium illius credulita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sumat, quod desideratus cunctis gentibus cito nobis adveniet, cuius aperci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nuum excludet aculeos omnium egestatum et in torrentes aureos convert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lices Anagninos cuiusque mandatis autenticis seu iussionibus reverendis ocios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lim notariorum cithara per usum sonore dulcedinis multis affluenciam produc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ticie nuptialis, scriptorumque penne siccissime, quarum paucissim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medium attulit aque virtus argentea Sublacensis, humiditatis votive benefi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quentur, et cancellarie censura provida, que infra spacium temp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limaris officii execucionem ternariam congruentis procellosi tumult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ustiam effugisse perspicitur, ad exercicium blandi et severi quand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ii resumetur quam plurimis litteris infra rigide censure cancellos t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dendis, quod vel premissis in celum vocibus de partu felici sibi gau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de aborsu miserabili fluxus proveniet lacrimarum. Audiencia consequ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bus audire prohibitis indulgente graciam auditorie liber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bulla, que tunsionum assiduitate caruit ac expressive compressionis frequen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n admisit, strepitum resumet continuum et fructuose pacienci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mulatum. Huius etenim bulle malleum libenter inspicerem vestri sudo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stillacione perfusum et ob hanc causam, mi magister eximie ac domine reverend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d in thesauris vestris quidam creditur haberi anulus ab interclus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piritu tantam potenciam assecutus, quod cuncta vobis accommoda c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cili delectacione promitis et me voce gracillimum ac in facultate consim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ibiliter defectivum absque veli et remi presidio frementis pelagi commis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culis quasi triumphalis in certamine asumpto vexillifer crudeliter exult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tro Iohanni de Capua notario Iordanus vicecancellarius etc.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ne nostis, magister egregie, tunc vere lex amoris impletur et integre deb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lvitur caritatis, cum amici, quos inviolabilis nexus individue dilec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ringit, pari fide servantes amicicie fidum fedus, satagunt alternatim su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ternos affectus in alternum commodum gratis affectibus copulare, ut quo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undantis sinceritatis irriguo ad bonum alterius afluens alter totus et sci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posse suum pro eius emolumento letanter tribuat et exponat nec magnitud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gendorum exterritur nec alicuius dificultatis obice retardatur. Quia v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aliquid, quantumvis arduum, quod non aggrediatur cum audacia vis am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go pro utilitate socii solicite vigilo et studiose laboro efundens in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cquid poscitis et sciencie continet mee vasculum parvitatis, nulla prof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est contra me causa murmuris vel querele, quia, cum nemini sit ultra permis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sue paciantur limites facultatis, inconvenienter illud ab a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iritur, ad quod virtus eius propria non attingit. Et utinam possem ali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 medicinalis aspersione vestri cordis incendium mitigare aut ali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e recentis flatu angustie vestre refrigerare fornacem! Ad hec, amice, p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lla mea novissima pagina, per quam vobis proximum superioris prenunci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ressum citoque officiales curie sua officia resumpturos, etsi av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pta fuerit lectaque gaudenter, non tamen decore placuit vel sap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mirum, quia, cum a me festina discesserit et insufficienter instructa, m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tuit eleganter, prout decuit, referre commissum, sed mox vestra prud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ialis sua facundia et melliflua eloquencia facundie defectui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 suplere curavit, illa eadem, que in composicione sua ipsa retulerat, lucul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oquio repetendo. Interdum tamen ipsa simplex et pura compa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orum non minus quam que depictis oraculis est contexta, compla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lectat. Quia nonnumquam decorem nativum superpositi tinctura col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uscat potius quam adornet, redditurque vera figure species ex adulter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nctione deformis. Quoniam color sophisticus non est equiparabilis natu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illi admixtus coadiuvat ipsius pulcritudinem, sed fermentat. Licet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dem pagina comptis non venerit preparata sermonibus aut coloratis fu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s vel circumlocutionum farcimine saginata, quia tamen se in comu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umili habitu non linita vel culta facie presentavit, non minus salutacion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honorificenciam meruit et receptionis benigne favorem. </w:t>
      </w:r>
      <w:r>
        <w:rPr>
          <w:sz w:val="24"/>
        </w:rPr>
        <w:t>Denique rectum cancell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ium nec importuna instancia nec clamoribus querulis nec blan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sionibus nec verbis minacibus a sua declinat rectitudine vel mutatur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firmum et incorruptibile perseverat, sollertissimum quidem in exa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 discretissimum in censura, securo animo approbans approbanda et dampn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empnans, amplectens equa et iniqua confutans, expediens iust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usta cancellans, illis precipue cancellacionibus huiusmodi causam prebent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 specialiter ex sui debito incumbit officii attente in negoci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gilare ac simplices et ydoneas fabricare litteras super eis. Nam hii sepissim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les in amplum ipsius cancellarie uterum tales litteras inferunt, quas po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re convenit per laniacionis aborsum, quam prodire per partum expedic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u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vicecancellario &lt; Iordano &gt; I. de Capua etc. Pro fatuo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ro digne depingitur, qui dispendiis ingeri vel angustiis affici gratul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 catena vel compede se de facili tunc substinet alligari, quando liberum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psius arbitrium fulciri potest floribus gaudiorum. </w:t>
      </w:r>
      <w:r>
        <w:rPr>
          <w:sz w:val="24"/>
        </w:rPr>
        <w:t>Sane ut de fulg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terarum vestrarum speculis iterata michi non proveniat pena caliginis vel stupo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vobis de honore consului et michi de salute providi, quod illa in v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e pulcritudinis et odoris sub magna decencia conserventur meo tamd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lterius subducenda visui, quousque Veronicam cunctis Christi fide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andam nobis presentibus iuxta morem solempniter contigerit adorari.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um, quia specula similia, que olim meis oculis ad supplicium illuces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istis, michi et copiam produxere gemituum et diffusam materiam lament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autem mee prostrate humilitatis propositum vestra victori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limitas sciat nullatenus immutandum, nisi forte titulo dominii vel delic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todie usque ad vestrum beneplacitum durature et illum michi vel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sse anulum, cuius virtute in vestris preciosis eloquiis quasi omnes mu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cias nulla dificultate media presentetis, me pre nimio similibus insign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ilandi conamine spasmi periculum incurrente ac vobis per consequ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lorie vestre consortibus ad leticiam propter hoc ita dispositis, quasi Spir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in columbe specie vestris speciosis insedisse capitibus vidisse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gistro I. de Capua vicecancellarius etc. </w:t>
      </w:r>
      <w:r>
        <w:rPr>
          <w:sz w:val="24"/>
          <w:lang w:val="en-US"/>
        </w:rPr>
        <w:t>Cum sis fons eloquencie, facundi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cus, splendor rethorice tuumque sublime amenumque dictam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mnem dulcedinem cantus et quamlibet suavitatem superet melodie, quia sup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l et favum sunt dulcia verba tua, quia numquam suspicio vel formid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um potuit animum detinere aut tuas alligare manus seu digitorum t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s innodare, ut transmissam a me tibi paginam minime aperires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m eam, donec redeam, conservares virginitatis sue non conting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illum et secretorum meorum archana, que tamquam fida portat nuncia,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ndo. Nonne etiam tua comunis locucio est delectabilis cantilena? No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rbium est amenum quilibet sermo tuus? Certe quando etiam familiar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queris, pulcre dictas. Suntque tua improvisa eloquia dictamina elimata,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llunt revera omne armoniacum tua labia instrumentum. Non ergo diff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ndem reserare paginam et interclusa ibi meorum affectuum aromata odo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enim in hoc specialiter divina te privilegiaverit gracia, quod quic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dis dicere, potes in alto et egregio stilo cum facilitate proferre, statim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eris, absque meditacionis angustia poteris ydoneam mittere responsa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cinensi speculo domino Iordano preclaro vicecancellario et not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endo inclitaque Campanie comiti seu rectori Maritime precellenti I.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ua pauper et mendicus, lustris sex qui iam peractis de rutilanti nu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felicium titulorum nichil est aliud assecutus, quam venustam pamp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nustam siliquis notariam, studiosi preconis obsequium in iubilanda cum</w:t>
      </w:r>
    </w:p>
    <w:p>
      <w:pPr>
        <w:pStyle w:val="Normal"/>
        <w:jc w:val="both"/>
        <w:rPr/>
      </w:pPr>
      <w:r>
        <w:rPr>
          <w:sz w:val="24"/>
        </w:rPr>
        <w:t xml:space="preserve">çimbalis suorum gloria meritorum. </w:t>
      </w:r>
      <w:r>
        <w:rPr>
          <w:sz w:val="24"/>
          <w:lang w:val="en-US"/>
        </w:rPr>
        <w:t>In gemmis prefulgidis dictaminum elect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in facundie deliciis dulcioribus favo mellis ac in thesauris eloquenci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n solum avium, sed etiam syrenum mira vocum modulatione placent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lective virtutis vestre potencia super mundi rethores et rectores esse dic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altata et astrologis facta dignior in formandis eloquiis seu pingendis epistul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olis et lune ac syderum radiosa pulcritudine decoratis. Hec enim singul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lencia in mee parvule laudis occasum per orbis latitudinem iam diff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rata singulis ac delectabilis universis nondum supra celos provehi n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vini splendoris speculantibus claritatem equalis adhuc per illum modum meru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timari, quod vestri sublimitas intellectus distincte percipiat seu libe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rehendat, quid sit in excelsis Dominus et quid eterni fulgoris abys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e maiestatem altissimi non licet filiis hominum perscruptari nec invisibi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noscendis, quamquam devotissime contemplandis, aplicare animum pat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ultis circa visibilia defectivum. Vestre itaque mentis altitudo pro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mper in arduis racionis meriti consiliis assueta sit contenta simplic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ere ac humiliter profiteri, quod inferiorem superior abyssus invocat et immen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ni luminis ac profunde caliginis magnitudo, pervia tan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vinis oculis, congrue dicitur abyssalis, solempnium quamplurium serie scriptur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 multipliciter ac lucide comprobante, prout de illarum visione vig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iscussione solerti grande vobis productura gaudium elicere poterit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derea claritas ocul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o clari nominis lucida multorum nomina per lucis excellenciam nubila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Iordano Iohannes gaudium et salutem, si tamen personis exim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at provenire solacia de flagellis. Vestre nature regie seu consuetu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oriose simplices habere derisui et incautos ad cautem allidere delectanti, hon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actio graciarum, quod, dum vestris aureis eloquiis mee cuprum assimila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stio ruditatis, profundis suspiriis et vigiliis consumptivis afficior bravium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n moralis sed mortalis ethice vobis vigentibus et ridentibus adipiscor, admiracion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ditus et stupori commissus de qua prodierit contemplacionis altitud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l intelligencie maiestate, quod me alias corde anxium et cogitacionum assid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uctuacione divulsum mansuetudo vestra mirabilis, vix minor in aliquo fer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onis primo in excelso nubium et postmodum in profundo posuit abyss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um alteri aquas profundissimas et obscuras in dotes perpetuas obtin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 Iohannis ptisicam habitudinem et pallidam corporis siccitatem ex inf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fausta sibi vestrorum virtute dictaminum assecuti squalida senect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stris rethoricis impulsa flatibus vehementer immergitur, floride iuventu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roborata de ipsius fatua consumptione soliditas, relique luminose delic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citer aplicatur, paranimphis vestris et aliis predilectis cum buccine clan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epentibus, quod Arturus ille de Capua, cuius inane iudicium s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dum vendicat universum, laudandus occurreret de circumspectione pro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ovidencia circumspecta; si domino Iordano precelso et preclaro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minum decore principi circa litterarum solempnia cessisset cum silen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enti, responsionis inconsulte audacia relegata penitus vel sepulta, max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sit illustris et illustrate mentis iudicium pavere sub nutibus incli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 humiliter ipsorum altis deferre sentenciis et silere prudenter in eorum serm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quisitis. Accedit etiam in favorem huiusmodi personarum u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laudentium et insultantium alteri per derisum, quod non est tutum turtu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um volatum trepidum in fulmine volantis herodii experiri. Nec de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quam censeri licitum seu consultum, quod aliqui pusillanimes aut pusi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inferant in prelium tremende potencie bellatorum; vel quod nanus aliqu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m sit expers roboris et vigoris ac cunctis causa ridiculi, gigantis umb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um vibrantis gladium audeat intueri, nisi forte de sua confisus arun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de iuncorum spiculis in sua faretra studiose conclusis vehementer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enter illum aggredi et post obtentam de ipso triumphi gloriam velit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bri sui memoria relinquenda seculis in regem dignissime coron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o, cariori, carissimo domino Iordano Iohannes longe vite spaci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e gracie incrementum. Causa subest nulli cognita, sed forte vobis,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us affuerit, agnoscenda, quod de illa nova sanctitate crucior, quam Subl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erita et exempla nigre religionis seu religiose nigredinis vos et qui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 candore mentis et habitus insigniti sub illius affectionis providencia concepi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et celestis amor glorie in cordibus vestris semper accenditur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eritatis terrene dilectio in suo robore pura fide ac vigili diligencia conserva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ut illius, quam meus utinam effugisset intuitus, vestre prim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lacensis littere continet paradysus, in quo de florum et fructuum ac herb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fontium amenissima voluptate sic agitur, quod, dum studium sim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cturarum aggredior, mei debilitas spiritus cum frendore dentium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asiam alteratur, succedente stillicidio sudoris frigidi, ut desit omn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ucia florem aliquem producendi; premissa paradysi littera eiusque simi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ea laude positis et generali tripudio constitutis, quod ego de mirice flo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ctorum occurro visui coronatus pro meis utique incultis litteris vestro fulgur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io presentatis, quarum informis simplicitas et simplex inform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vestitu deaurato tegitur nec gemmarum varietate splendida insign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IORDANUS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o clarissimo magistro Iohanni de Capua Martinianus ille magnus s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s preco salutem. O altitudo diviciarum eloquencie ac facundie magis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is de Capua, quam incomprehensibilia sunt eloquiorum eius magn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vestigabiles ingenii sui vie! O affluencia deliciarum sermonum eiu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eminencia magnitudinis intellectus ipsius! Profunda quidem rutilo me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transilit et cum subtilitate perspicua excelsa polorum attingit, clara investigac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e inferiora disquirens et superiora celi dilucida indagacione perlustr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ulta plurimum illa et abscondita minus ista interne speculac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ulo supra facultatem humane intelligencie contemplando. Miror terre plas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e accolam, terre civem sic fieri exterum terre posse, sic posse imposi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os, quibus ultraterrena distinguitur, preterire; stupeo racionabilem Iohan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piritum sensuum presidem, carnis obsidem sedulumque corporis inquili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incorporeum effici sicque carnis, carnei vel carnis carcere limit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re districtum. Nam quasi non carne pressus, non membris innis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ensibus obsessus, non corpore possessus, non angustie vite confess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ndit ad alta, decurrit ad yma, circumvolat media, propinqua pertractat, rem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atur. Et tamquam non contraxerit aliquam ex tecto subiecto calig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ullum incurrerit ex coniuncta mole torporem quasi ex carnis consor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aligat, sed limpido celerique intuitu, velut non tardatus ex so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ex coniuge prepeditus neque implicitus ex collega, difficilia et ardu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umlibet altitudine profunditatis absconsa concernit. Nunc igitur inf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icit, nunc suscipit supera, raciocinatur nempe subtiliter de utris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orumque profunda inspectione, comprehendit tamquam in lucem g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o dimissus ab alto, ut humanis ingenis per latitudinem terre versa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curas difficultatum abyssos in sublimibus et profundis, ad que virtus intellectiva</w:t>
      </w:r>
    </w:p>
    <w:p>
      <w:pPr>
        <w:pStyle w:val="Normal"/>
        <w:jc w:val="both"/>
        <w:rPr/>
      </w:pPr>
      <w:r>
        <w:rPr>
          <w:sz w:val="24"/>
        </w:rPr>
        <w:t xml:space="preserve">vix pervenit, serena disercione declaret. </w:t>
      </w:r>
      <w:r>
        <w:rPr>
          <w:sz w:val="24"/>
          <w:lang w:val="en-US"/>
        </w:rPr>
        <w:t>Nam et pre cunctis ipse notic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tinet abyssorum, sicut qui pre terrenis ad investigandam et agnoscen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turam et proprietatem earum studium attencionis impendit. Verumptam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 de abysso plus fatur, eo plus mergitur in abyssum, qua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de illa certius gestit loqui, tanto amplius quo ad eam labitur in incer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quo magis intencionem suam ad illius notificacionem expli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at, eo difficilioris implicitatis cura hoc involvitur laberintho. O sua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itas et amena suavitas verborum Iohannis de Capua! O mulceb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ythara et delectabilis syphonia labiorum ipsius! Favus quippe distillans stell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illans tuum predulce ac preclarum eloquium, cui nimirum inclin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dera, mella cedunt. Dic michi, queso, ubi latet hec eloquium ac latex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qui sic late in tuum influit pectus latum? </w:t>
      </w:r>
      <w:r>
        <w:rPr>
          <w:sz w:val="24"/>
        </w:rPr>
        <w:t>Dic ubi seratur, ubi servatur hic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ecundus facundie thesaurus de quo hauris tam aurea? </w:t>
      </w:r>
      <w:r>
        <w:rPr>
          <w:sz w:val="24"/>
        </w:rPr>
        <w:t>Dic michi, prec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mens tua degit, ubi legit, ubi capit hec que sapit, tam laudanda,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a? Dic michi quas colis scolas, qua arte me in matre sic art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ctaminis, quibus scalis sic sursum salis, quibusve alis spiritus, quem alis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ultra solem quasi dimisso carnis sole fertur solus. Tue siquidem transm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i dudum epistule astris effluxere lucidius, sic tamen suum mitiga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gorem, quod ipsum in reverberatis poteram oculis intueri; sed que fu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er sub trinitatis numero radiantis ab eloquencie tue sole dilap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splendore corruscant, quod sue vehemencia claritatis succumbente aspec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e non valeo. Et nisi meum in illas intentum intuitum sepius interrumpe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bra repercussio palpebrarum, violencie utique vise lucis extingueret in me</w:t>
      </w:r>
    </w:p>
    <w:p>
      <w:pPr>
        <w:pStyle w:val="Normal"/>
        <w:jc w:val="both"/>
        <w:rPr/>
      </w:pPr>
      <w:r>
        <w:rPr>
          <w:sz w:val="24"/>
        </w:rPr>
        <w:t xml:space="preserve">proculdubio lumen visus. </w:t>
      </w:r>
      <w:r>
        <w:rPr>
          <w:sz w:val="24"/>
          <w:lang w:val="en-US"/>
        </w:rPr>
        <w:t>Nam ternarius iste tam lucidus, quamvis ab hom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raditus, traditus est profecto summe operario trinitatis, utpote clemens gra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stis infusio benigna, superni roris effusio, pie bonitatis divine perfusio,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sublimium scripturarum profusio et vehemens gloriancium confus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orum. Tu igitur leo facundia, eloquencia gigas, herodius promptitu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 stili altitudine aquila cunctorum rethoricorum ora vincis, evincis stud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sta obnubilas, famam suffocas, interimis titulum, aufers laudes. U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llum inclitum et illustrem, autenticum famosumque doctorem in scripturis sac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gnifice divulgatum, videlicet Iohannem Os Aureum, iam non mortuum, se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cius in te vivum evidenter attendo; et forte plus quam ille Iohannes Os Aur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c Iohannes. Sane libet sermonem resumere de abysso, ne forsitan lo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ressio te ab illius sedula consideracione divellat. Liquet namque diluc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a lumine vel a substancia lucida cum corpore luminoso splendor seu fulg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nat, splendorisque diffusio fugat caliginem et ingerit claritatem pandi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dita et de incognitis prebet noticiam ac certificat de incertis. Abyssus v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itatis immensitatem innuit remque pretendit omnino inscrutabilem et igno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splendori non convenit vel fulgori. Quam ob rem incongrue dic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iusque, ut convenit, proprietate servata, fulgoris abyssus valdeque inconveni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oquencie rutilantis abyssus, quia res, que claret suoque se monst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et lumine proprio innotescit, latenti prorsus dissimilis est abysso, prop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etiam nimis improprie abyssus dicitur luminosa. Nam licet forsitan ab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io dici possit abyssus luminis, si de tali agatur, cuius essencia sit immen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agnitudo pariter infinita, non tamen sic proprie dicitur lumen aby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vero in hiis aperte favere tibi asseris quam multa sollempnium orac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pturarum, vellem libenter unum saltem ex illis internam noticiam suo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uci, sed tot fortassis occurrit, quod ipsa te copia inopem in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dit et multitudinis efficacia defectivum. Porro, karissime, non est datum</w:t>
      </w:r>
    </w:p>
    <w:p>
      <w:pPr>
        <w:pStyle w:val="Normal"/>
        <w:jc w:val="both"/>
        <w:rPr/>
      </w:pPr>
      <w:r>
        <w:rPr>
          <w:sz w:val="24"/>
        </w:rPr>
        <w:t xml:space="preserve">cuilibet posse ista capere vel amplecti. </w:t>
      </w:r>
      <w:r>
        <w:rPr>
          <w:sz w:val="24"/>
          <w:lang w:val="en-US"/>
        </w:rPr>
        <w:t>Nam visus noctue ad inspectionem div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minis non est aptus, nec cuiusque intelligencia huiusmodi sublimia, quam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tatis luce notissima, comprehendit, licet intellectus perspicui alt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visibilia et exempta penitus a perceptione sensuum conspiciat et agnosc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quibus utique sane intelligendis non est conveniens studium appon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rtunum, quamvis prima prefati ternarii pagina multum secure proclam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licere filiis hominum applicare animum invisibilibus agnoscendis, immem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e preclare doctrine venerandi magistri gentium firmiter asserentis, quo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visibilia Dei a creatura mundi per ea que facta sunt intellecta conspiciu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ficiat itaque tibi tantum de abysso tractasse, nec a modo circa eam inte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plices cogitatus, ne forte per ingentem huiusmodi meditacionis et attencion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nstanciam veraciter abeas in abyssum. </w:t>
      </w:r>
      <w:r>
        <w:rPr>
          <w:sz w:val="24"/>
        </w:rPr>
        <w:t>Responsum cartis mea d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bus unica vest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o quondam karissimo, nunc autem in gradu posito positivo ac pro su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ritis adepturo coronam de floribus non electis, deceptus callide seu deri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uste premia consequi digna derisoribus compensari. Sicut tue impulsu pot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splendor illustrat eloquencie gloriose me rethorice venustatis ins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m pluries defluxisse lugeo in abyssum, sic virtus altissimi corda gem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er solita consolari me superni fulgoris abysso dignissim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ab illius gratia reddat penitus alienum tueque clarissimos et uberri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ndie fontes sub illa tenuitate vel siccitate constituat, quod me ips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xtu abyssari ulterius non contingat seu pudori vivere ac derisui subiacer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m iam sit et Urbi notorium et Campanie ac Maritime, pro pudo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nifestum, quod meam parvulam et vocis obtuse citharam tuorum miran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culis confundit in perpetuum solempnitas organorum. Ceterum benedic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e gratia numquam tuo capiti nec facultas tibi proveniat in tuorum pic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minum iuxta morem cum angelis conferendi, quod me quem modo aquil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o philomenam cui resonat armonia gutturis stillantis favi dulce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lcioris sub quadam amena, sed non serena subtilitate verborum per ill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atile facis intelligi, quod pavonis pulcra nobilitas seu nobilis pulcr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x patitur intueri, altisque procuras intonari clamoribus quod ego a t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ea litteralium scachorum acie macti verecundiam diu cum suspiriis recol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e spe remedii vel palliacionis auxilio sim perpessus. Inde fit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gre forme nigreque fortune rex ille scachorum, sub cuius tetro vexillo ceci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e celsitudini triumphali mittitur, ut ignominia, quam pertuli pro macto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dolo tam fallaci, pulsatis campanis et candelis accensis, ubique ad celeb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s tui memoriam publicetur. Proviso tamen quod speciosus forma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rtute preditus ac sciencie thesauro dotatus multarumque splendens dignit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ulis ad plurimorum leticiam et natalis gloriam regionis relicta opinione dev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et improvide olim de abysso tenuit et improprie predicavit, cum dev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 sentiat humiliter ac teneat reverenter, quod si congrue abyssus calig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ntissime dicitur et fulgoris, prout in prima trium litter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ilitatis mee non clamatur, sed canitur et exultante spiritu iubilatur, fav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i ad hoc quibusdam solempnissimis militantis ecclesie cithared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de abysso in Regis et Regine celorum ac beati Iohannis Baptiste laudem</w:t>
      </w:r>
    </w:p>
    <w:p>
      <w:pPr>
        <w:pStyle w:val="Normal"/>
        <w:jc w:val="both"/>
        <w:rPr/>
      </w:pPr>
      <w:r>
        <w:rPr>
          <w:sz w:val="24"/>
        </w:rPr>
        <w:t xml:space="preserve">cithariçant et concinunt in hunc modum. </w:t>
      </w:r>
      <w:r>
        <w:rPr>
          <w:i/>
          <w:sz w:val="24"/>
        </w:rPr>
        <w:t>Puriores nature tanto reverberantur</w:t>
      </w:r>
    </w:p>
    <w:p>
      <w:pPr>
        <w:pStyle w:val="Normal"/>
        <w:jc w:val="both"/>
        <w:rPr/>
      </w:pPr>
      <w:r>
        <w:rPr>
          <w:i/>
          <w:sz w:val="24"/>
        </w:rPr>
        <w:t>intuitu, ut non possint irrumpere tante claritatis abyssum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Et iterum: </w:t>
      </w:r>
      <w:r>
        <w:rPr>
          <w:i/>
          <w:sz w:val="24"/>
          <w:lang w:val="en-US"/>
        </w:rPr>
        <w:t>Excellenti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lucis abyssum clarius intueri humane mentis acies obtusa non potest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avit insuper in abyssum ipsius divinitatis immersus ait: </w:t>
      </w:r>
      <w:r>
        <w:rPr>
          <w:i/>
          <w:sz w:val="24"/>
          <w:lang w:val="en-US"/>
        </w:rPr>
        <w:t>Benedicat nos Deus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Deus noster</w:t>
      </w:r>
      <w:r>
        <w:rPr>
          <w:sz w:val="24"/>
          <w:lang w:val="en-US"/>
        </w:rPr>
        <w:t xml:space="preserve"> etc. Et rursum </w:t>
      </w:r>
      <w:r>
        <w:rPr>
          <w:i/>
          <w:sz w:val="24"/>
          <w:lang w:val="en-US"/>
        </w:rPr>
        <w:t>Letantur angeli</w:t>
      </w:r>
      <w:r>
        <w:rPr>
          <w:sz w:val="24"/>
          <w:lang w:val="en-US"/>
        </w:rPr>
        <w:t xml:space="preserve"> et utriusque nature numerosit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miratur hominem sicut ingressum abyssum luminis et in eterne pelag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vinitatis absortum, ut ipsam reverberet angelice puritatis orig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lara etiam illius ad hoc michi suffragatur auctoritas, qui athle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precipuum et doctorem gentium gloriosum vocat abyssum divine sapien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ut et ego laudis aliene prodigus te abyssum eloquencie rutilantis conspici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ocavisse, sed exinde apud te vestem purpuream et coronam spine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secutus deinceps mutabo propositum et timende simplicibus ac vita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udentibus te describam profunditatis abyssum, ac in eo promptum et vigil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per tuorum polita sermonum iacula mei cordis pacem evacues et quiet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que consumas labore dictaminis, in quo tu, pro dolor, assidue iuvenesc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timpaniças, presentis merito amisso ieiunii, quod Iohannes improvid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e prepotencie sequendo vestigia sit confusus. Sit utique ac fiat expers felicita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erne, si, obmissis philosophis et scripturis autenticis abdicatis, ill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tuis philosophiam litteris contendat adiscere, que sibi cordis angustiam e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tuporem capitis ac tinnitum aurium et caliginem pariat oculorum. </w:t>
      </w:r>
      <w:r>
        <w:rPr>
          <w:sz w:val="24"/>
        </w:rPr>
        <w:t>M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im suos acuente gladios et retia explicante, ut, florido et felici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rdano reservato vite gaudiis, Iohannes corde anxius et ab omni gracia prosperita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lusus transeat in cinerem cum sepultis. Sanctorumque merit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nc fultus auxilio, plene intelligat et evidenter agnoscat, quid sit abyssus supern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uminis aut perpetue claritatis. Tibi tuisque similibus pro reatu 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lacie in litterarum ungentium et depungentium, exaltantium et demerg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ta missione presumpte, quam rudis impressione sigilli muni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is panniculus orrida interclusa stupa celavit numquam, sicut extimo, de super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o iudicis proventuro, nisi forte huiusmodi culpe deform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pta dilui nec possibilis alterari, saltem ficte penitencie veletur amic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nugaci ope pumicis deleatur. Et tu, quem in noticia ignotorum mich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lestium miraculose facit inopia copiosum, mentem scripturis aplices tuis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oseis labiis reverenter et publice fatearis quod multis attollenda preconi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t et fuerit illa sentencia, quam de abysso meis annotari litteris divine volu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spiracio maiestatis, prout sacra intelligencia auctoritatum ipsarum vel seri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nuit preciosa, per quas et omnis decor tue falentis opinionis adimitur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rgumentorum tuorum murenulis seu fibulis figmentorum omne decus aufer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diluvio precellentis et utinam non percellentis pagine presente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s alios de abysso rivulos tibi placeat recepisse, habito pre oculis ne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yssos posuit in thesauris te fulgoris abyssum pertinaciter contempn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sue iuste indignacionis iudicium caliginis transvehat in abyssum. Ib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vir mirificus et in speculum eloquencie mundo provisus de utriusque</w:t>
      </w:r>
    </w:p>
    <w:p>
      <w:pPr>
        <w:pStyle w:val="Normal"/>
        <w:jc w:val="both"/>
        <w:rPr/>
      </w:pPr>
      <w:r>
        <w:rPr>
          <w:sz w:val="24"/>
        </w:rPr>
        <w:t xml:space="preserve">abyssi proprietate mirabili doceas in cathedra magistrali. </w:t>
      </w:r>
      <w:r>
        <w:rPr>
          <w:sz w:val="24"/>
          <w:lang w:val="en-US"/>
        </w:rPr>
        <w:t>Eamque postmod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is pulcerrimis et mellifluis ac balsamatis litteris illucescere facias nac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IORDANUS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abili viro et preclaro domino I. de Capua domini pape notario Iord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e Romane ecclesie vicecancellarius et notarius de laberinto aby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citer expediri. Pange lingua gloriosi prelium certaminis et tue troph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nantis eloquencie. Dic triumphum nobilem qualiter Iohannes ille, cuius f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cescit Capue, in novo carcere penalis dictaminis tormentatur incendio. Ec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em aperte sunt catharatte celi et rupti magni fontes abyssi, quia de pol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anis sapiencie mare prosiluit et venis terre scripturarum flu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iere. Patefacti sunt namque thesauri scienciarum Iohannis de Capua et</w:t>
      </w:r>
    </w:p>
    <w:p>
      <w:pPr>
        <w:pStyle w:val="Normal"/>
        <w:jc w:val="both"/>
        <w:rPr/>
      </w:pPr>
      <w:r>
        <w:rPr>
          <w:sz w:val="24"/>
        </w:rPr>
        <w:t xml:space="preserve">de ventre ipsius aque vive dictaminum placentium effluxerunt. </w:t>
      </w:r>
      <w:r>
        <w:rPr>
          <w:sz w:val="24"/>
          <w:lang w:val="en-US"/>
        </w:rPr>
        <w:t>Aperuit os s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attracto facundie spiritu locutus est in excelso sublimia novumque cantav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nticum cunctis audientibus admirandum. Eructavit cor eius eloquia grand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 velut tonitrua terrifica in vestris auribus sonuerunt; de labiis suis verb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ivere fulgurea, que sicut flammantes corruscaciones meis sensibus illux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si ea et obstupui contremuitque anima mea valde. Facta autem sunt ver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 a Iohanne in deserto districte religionis et abstinencie segregate super Iorda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luenta Iordanis refectionis pocula cum gaudio haurientem, quia inundav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me litterarum tuarum impetuosi torrentes et in humilem m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ditatis maculam tumentes epistularum tuarum invehere procelle. Quid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am sub tam valida verborum tuorum influentium tempestate? Allisus n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hementi turbine tuorum sermonum de alto mari tui pectoris prorump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sco. Et unde veniet auxilium michi, quia impulisti me spiritu o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i et dictorum tuorum excelsa super me sicut elaciones fluctuum transieru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quantum amari de tuo ad me fonte rivi decurrunt et quantum acetosa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eo cordis tui porrigis michi aquas, utpote qui potius sunt pocio et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us, quia non reficiunt, sed afficiunt; non saciant, sed sauciant; non refriger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incendunt; exhauriunt, non restaurant; desiccant, non irrigant; amarica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n dulcorant. Ego autem lenitivis et recreativis indigeo, quoniam pongitiv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afflictivis satis habundo. Status namque meus delectamentis non afflu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d tormentis; status namque angustie vehementis cuncta mea solacia perimen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intrinsecus adimentis requiem mee mentis vimque mei animi grav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pprimentis et corporis fortitudinem totaliter consumentis. Sum et er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trictus curie curarumque attritus omnibus honoribus subditus, prefect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ficiis et confractus serviciis, vigiliis mancipatus et vigilantiis maceratus, district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gociis et meditacione contractus raptusque cogitacionibus, occupatus solerci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bsortus agendis, lassatus exerciciis, subductus penitus ociis et additus omnin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ibus. Tu vero eloquencie sublimitate resplendens non in solamine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amine circa me, sed in famine et cunctamine delectaris in trasmitten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i frequenter paginis, quas formando formis conformas ethereis quam plurim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sim. Nunc autem me venustis et amenis verborum floribus copios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to respersisti, sed in eis, karissime, quamvis rosarum et liliorum suavitatem</w:t>
      </w:r>
    </w:p>
    <w:p>
      <w:pPr>
        <w:pStyle w:val="Normal"/>
        <w:jc w:val="both"/>
        <w:rPr/>
      </w:pPr>
      <w:r>
        <w:rPr>
          <w:sz w:val="24"/>
        </w:rPr>
        <w:t xml:space="preserve">immo decorem pretendant, incendium sensio urticarum. </w:t>
      </w:r>
      <w:r>
        <w:rPr>
          <w:sz w:val="24"/>
          <w:lang w:val="en-US"/>
        </w:rPr>
        <w:t>Recepi siquid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as prolixi dictaminis litteras speciosas admodum, sed spinosas, novo loquent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tilo novisque organis concinentes, litteras quippe commendacionibus detestant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coniis deprimentes, laudibus derogantes, oraculis impetentes. In qu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ique me pungis et ungis, mulces et mordes, lenis et ledis, laudas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lludis, suaviter seviens, dulciter exacerbans, iocose iaculans et honorabi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honorans. Unde favum mellis ore portas, sed molestum sub eo importas acule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ravatum agendorum sarcina socium non subportas, confluentia undi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is humeris onera non comportas, sed unde magis suus affligitur spirit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aportas cumque tuis magnis et magicis dictis ac serenis et syrenicis ca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ani stuporis exemplo deportas exilium sicque de me iuxta libitum triumph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loriam cum multa insultacione et exultacione reportas. Estne 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ialis caritas vel cara societas? Non certe, sed quasi hostilis adversita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rsa hostilitas. Estne ista humana benignitas vel benigna humanitas?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e, sed pocius ferina impietas et impia feritas, quia diffamarunt tua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ia largamque nimis verbis dedisti leticiam, aperiens super me os tu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m diffuse relaxans, linguam a facto eruditam, peritam, loquentem, aude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ertam, expertam, acutam, solutam, facundam, fecundam, elimatam, orna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tam, promptam, politam, expeditam; linguam magniloquiam, ne di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iloquiam; etsi forte probrosam, non tamen dolosam linguam, audace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acem, vivacem, minacem atque mordacem. Ego vero ad pacienciam et fort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um preparavi, ut a te toleranter audiam et humiliter sufferam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iora, quia sensati hominis est non incandescere cum irato, cuius indignac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ius mitigaret mollibus quam asperis irritaret. Cum enim va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 nos de abysso sermo discurrerit meaque certa illa prevaluerit effica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 vocis opinio racionis, scio quod de hoc erubescis et crescente intra turbac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tes commoti restringere motum cordis, quin bullientem intrinsec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ram extrinsecus evomas et adversus me verba fatuositatis erutes. Sed qu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tectus ignis plus estuat et dolor suppressus acrius convalescit, quoniam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mma, si non vaporet exterius, interius magis urit, michi certe plus plac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d tuam iracondiam latis contra me probris foras esundas et te non confunda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am frenans adversus me labiis tanto tacituris silencio incandesc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ingenti angustia torquearis. Verum cum investigacionem abyssi nim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riosus iam dudum acceperis et per accensum studium et studiosam accen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llius profunda et obscura demergeris, nec minori me circa 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licitudine anxiaris. Et dic michi si amodo post tam longum demers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ursum, vel adhuc mergeris et instabili lapsu fluis. Dic michi: manes 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l adhuc manas? figis iam pedem vel adhuc fluido gressu decurris? es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a vel in motu? es in casu vel in statu? Et quia quanto descendes al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byssum et profundum sue incertitudinis indagabis subtilius, tanto a s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cia distabis remotius minusque in ea certitudinis fundamentum inveni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ve saltem ne in ipsius optata nimis sarcina labefias; ne fimo hereas, 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ius oberras infimo; ne figaris in imo, dum suo vagaris in ymo; ne, dum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utas in ea litus apprehendere, perdas lutum. </w:t>
      </w:r>
      <w:r>
        <w:rPr>
          <w:sz w:val="24"/>
        </w:rPr>
        <w:t>Nam perpendo quod obnubil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yssi tenebre sensus tuos et caliginosus fumus, qui de illius ascendit put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orum obtundit perspicuam aciem oculorum, ut quanto a terra illius a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te percurris, minus de ipsa capis et intelligis. Quoniam qui irracionab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mmoderate de illa tractant, provide sibi caveant, ne per nimie inquisicion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nstanciam in altum ipsius pelagus dilabantur. </w:t>
      </w:r>
      <w:r>
        <w:rPr>
          <w:sz w:val="24"/>
        </w:rPr>
        <w:t>Porro, magister, mul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uorum subsidium contra me suffragia invocas de proprie for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ature munimine non confidens tamquam tibi adversus me, nisi extran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ciatur auxiliis, non sufficiat virtus tua. Per dicta siquidem aliena, quia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forte super hoc non habes argumenta, que conferas, tuam de abysso corrob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onem vel verius presumpcionem meamque sentenciam expugn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aris, sed certe michi quid ex tota verborum tuorum mutuo receptorum conge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eque tue mediate allegacionis infertur, nisi quod congrue propriequ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icitur abyssus luminis et lucis ac etiam claritatis? </w:t>
      </w:r>
      <w:r>
        <w:rPr>
          <w:sz w:val="24"/>
        </w:rPr>
        <w:t>Ad quod utique mea par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ompta concurrit assercio, sicut ex alia quam pridem tibi transmisi pag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identer apparet, ubi plene planeque fateor absque vicio posse dici abys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minis, ut per abyssum non obscuritas nec tenebrositas sed impenetrab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unditas et incomprehensibilis magnitudo immensi et infiniti luminis denot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od illico advertere potuisti quod meo iudicio convenienter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yssus claritatis et lucis. Cum de similibus non sit dissimiliter iudican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er me teneo et irrevocabiliter assero quod valde improprie dicitur fulg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yssus. Licet tu contrarium dormitante sensu et ingenio deviante nim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mprobe approbes et affirmes, cum ut nullatenus in hoc auctentice scriptu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ithara consonet nec aliquis sollempnium ecclesie citharedus divinamque singul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ntica perquisisti, sed numquam adhuc inter illa occurrit tuis sagac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nsibus iste cantus. Fulgor enim a lumine seu claritate procedit, sacr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dante scriptura: </w:t>
      </w:r>
      <w:r>
        <w:rPr>
          <w:i/>
          <w:sz w:val="24"/>
          <w:lang w:val="en-US"/>
        </w:rPr>
        <w:t>Et super quem non fulget lumen illius</w:t>
      </w:r>
      <w:r>
        <w:rPr>
          <w:sz w:val="24"/>
          <w:lang w:val="en-US"/>
        </w:rPr>
        <w:t xml:space="preserve">. Et iterum: </w:t>
      </w:r>
      <w:r>
        <w:rPr>
          <w:i/>
          <w:sz w:val="24"/>
          <w:lang w:val="en-US"/>
        </w:rPr>
        <w:t>Circumfulxit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um lux de celo</w:t>
      </w:r>
      <w:r>
        <w:rPr>
          <w:sz w:val="24"/>
          <w:lang w:val="en-US"/>
        </w:rPr>
        <w:t xml:space="preserve">. Et rursum: </w:t>
      </w:r>
      <w:r>
        <w:rPr>
          <w:i/>
          <w:sz w:val="24"/>
          <w:lang w:val="en-US"/>
        </w:rPr>
        <w:t>Caritas Dei circumfulxit eos</w:t>
      </w:r>
      <w:r>
        <w:rPr>
          <w:sz w:val="24"/>
          <w:lang w:val="en-US"/>
        </w:rPr>
        <w:t>. Illuminar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ero proprius est fulgoris effectus, eloquio intonante divino: </w:t>
      </w:r>
      <w:r>
        <w:rPr>
          <w:i/>
          <w:sz w:val="24"/>
          <w:lang w:val="en-US"/>
        </w:rPr>
        <w:t>Et sicut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lucerna fulgoris illuminabit te</w:t>
      </w:r>
      <w:r>
        <w:rPr>
          <w:sz w:val="24"/>
          <w:lang w:val="en-US"/>
        </w:rPr>
        <w:t>. Abyssus autem obscuritatem infert et rem</w:t>
      </w:r>
    </w:p>
    <w:p>
      <w:pPr>
        <w:pStyle w:val="Normal"/>
        <w:jc w:val="both"/>
        <w:rPr/>
      </w:pPr>
      <w:r>
        <w:rPr>
          <w:sz w:val="24"/>
        </w:rPr>
        <w:t xml:space="preserve">igitur omnino incomprehensibilem et latentem, ecferente ipsa scriptura: </w:t>
      </w:r>
      <w:r>
        <w:rPr>
          <w:i/>
          <w:sz w:val="24"/>
        </w:rPr>
        <w:t>Et</w:t>
      </w:r>
    </w:p>
    <w:p>
      <w:pPr>
        <w:pStyle w:val="Normal"/>
        <w:jc w:val="both"/>
        <w:rPr/>
      </w:pPr>
      <w:r>
        <w:rPr>
          <w:i/>
          <w:sz w:val="24"/>
        </w:rPr>
        <w:t>tenebre erant super faciem abyssi</w:t>
      </w:r>
      <w:r>
        <w:rPr>
          <w:sz w:val="24"/>
        </w:rPr>
        <w:t>. Propter quod nimis incongrue dic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iusque subtiliter proprietate pensata, fulgoris abyssus. Quid plura? Quia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iter abyssi profundum absorbuit nec potest humano tibi subveniri iuva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ius, qui suprema celorum specula infimasque terre intuetur abyssos qui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olus circuit gyrum celi et profundum abyssi penetrat, suppliciter implo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lemenciam, ut in tuum levamen oculos solite sue pietatis inclinans te 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psis abyssis sua propria dextera cito eruat et deduca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 est splendens epistula sermonum laudabilium spectabili specios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unda inenarrabilibus ac immensis preconiis attollenda domini Iordani vicecancella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oris strenuissimi et magistri Iohannis de Capua domini pa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rii dictatoris precipui certaminis elegantissimi completiv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o gratias. Explicit dicta contentio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5:02:00Z</dcterms:created>
  <dc:creator>Giordana Molin</dc:creator>
  <dc:description/>
  <cp:keywords/>
  <dc:language>en-US</dc:language>
  <cp:lastModifiedBy>Sarasini</cp:lastModifiedBy>
  <dcterms:modified xsi:type="dcterms:W3CDTF">2007-02-27T09:01:00Z</dcterms:modified>
  <cp:revision>7</cp:revision>
  <dc:subject/>
  <dc:title>ALIM – ARCHIVIO DELLA LATINITA’ ITALIANA DEL MEDIOEVO</dc:title>
</cp:coreProperties>
</file>